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Univers;Arial"/>
        </w:rPr>
        <w:t xml:space="preserve">     </w:t>
      </w:r>
      <w:r>
        <w:rPr/>
        <w:drawing>
          <wp:inline distT="0" distB="0" distL="0" distR="0">
            <wp:extent cx="146177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81" r="-9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vers;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ANDELEN DOOR MUIDE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AN DE HAND VAN DE TEKSTE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P DE HISTORISCHE PANDEN</w:t>
      </w:r>
    </w:p>
    <w:p>
      <w:pPr>
        <w:sectPr>
          <w:type w:val="continuous"/>
          <w:pgSz w:w="11906" w:h="16838"/>
          <w:pgMar w:left="1417" w:right="1417" w:gutter="0" w:header="0" w:top="1258" w:footer="0" w:bottom="539"/>
          <w:cols w:num="2" w:equalWidth="false" w:sep="false">
            <w:col w:w="2653" w:space="440"/>
            <w:col w:w="5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exact" w:line="320"/>
        <w:ind w:left="88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wandeling begint bij de Grote of St. Nicolaaskerk aan de Kerkstra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exact" w:line="320"/>
        <w:ind w:left="88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lopen van het Kerkplein langs het voormalige stadhuis en slaan rechts af. Naast de R.k.-kerk uit het midden van de 19e eeuw staat het “Zusterhuis”, nu Florishav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exact" w:line="320"/>
        <w:ind w:left="88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 lopen verder langs de Herengracht, werpen nog een blik op de mooie herenhuizen en stoppen bij Floris 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exact" w:line="320"/>
        <w:ind w:left="88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p de andere hoek van de Naarderstraat staat café “De Gooische Boer”. Aan het  ….. begin van de Stenen Beer links, tegenover de apotheek, staat de beschrijving hierv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exact" w:line="320"/>
        <w:ind w:left="88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der langs de gracht. Op nummer 51 “De Gouden Leeuw”, vroeger een brouweri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exact" w:line="320"/>
        <w:ind w:left="88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Openbare School, nu appartementengebou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exact" w:line="320"/>
        <w:ind w:left="88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Ossenmarkt, waar de ossen werden verhandeld, nu volgebouw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exact" w:line="320"/>
        <w:ind w:left="88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an het eind van de gracht “Het Weeshui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exact" w:line="320"/>
        <w:ind w:left="88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slaan nu rechtsaf en lopen via de Ton Kootsingel naar de Kazerne, die we rechts zien lig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exact" w:line="320"/>
        <w:ind w:left="88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lopen voor de kazerne langs en gaan aan het eind naar links. Tegenover ons ligt het Muizenfo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exact" w:line="320"/>
        <w:ind w:left="88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ug naar de Naarderstraat. Op de hoek zien we links “De Jonge Prin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exact" w:line="320"/>
        <w:ind w:left="88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 de hoek van de Kloosterstraat en de Naarderstraat staat de smederij van Mel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exact" w:line="320"/>
        <w:ind w:left="88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lopen verder door de Naarderstraat en passeren de Groote Zeeslu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exact" w:line="320"/>
        <w:ind w:left="88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 de sluis zien we rechts restaurant “De Doelen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exact" w:line="320"/>
        <w:ind w:left="88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nks staat het gebouw van het Hoogheemraadschap van Muiden bewesten de zeedij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exact" w:line="320"/>
        <w:ind w:left="88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 de hoek van de Amsterdamsestraat en de Weesperstraat staat””Het Hoekj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exact" w:line="320"/>
        <w:ind w:left="88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wandelen nu door de Weesperstraat, in het verleden de belangrijkste verbindingsweg met Wee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exact" w:line="320"/>
        <w:ind w:left="88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passeren: “De Twaalf Apostelen”, waarvan er maar negen over zijn na een bra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exact" w:line="320"/>
        <w:ind w:left="88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lopen even door naar de Molenpoort en buigen dan naar rechts en lopen via het Kippenbruggetje op het burgemeester Fermanplantsoen naar de Weesperw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exact" w:line="320"/>
        <w:ind w:left="88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hts af terug naar de Vesting. Via de Amsterdamsepoortbrug gaan we Muiden weer in en lopen langs “De Bruinvisch”, nu fietsenwinkel en Chinees restaur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exact" w:line="320"/>
        <w:ind w:left="88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pen we verder door de Amsterdamsestraat, dan zien we aan onze rechterhand, tussen Singelstraat en Weesperstraat de vroegere Kazerne van het garnizoen Muiden.</w:t>
      </w:r>
    </w:p>
    <w:p>
      <w:pPr>
        <w:pStyle w:val="Normal"/>
        <w:spacing w:lineRule="exact" w:line="3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20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 kunt u beslissen even te rusten of direct terug te gaan naar uw parkeerplaats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903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67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851" w:hanging="49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4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0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04:00Z</dcterms:created>
  <dc:creator>bobr</dc:creator>
  <dc:description/>
  <cp:keywords/>
  <dc:language>en-US</dc:language>
  <cp:lastModifiedBy>Karin</cp:lastModifiedBy>
  <dcterms:modified xsi:type="dcterms:W3CDTF">2007-09-16T19:20:00Z</dcterms:modified>
  <cp:revision>4</cp:revision>
  <dc:subject/>
  <dc:title> </dc:title>
</cp:coreProperties>
</file>