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Aanmeldingsformulier lidmaatschap Historische Kring Stad Muiden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kunt zich aanmelden voor de HKSM door dit aanmeldingsformulier uit te printen, in te vullen en op te sturen naar: HKSM, Vestingplein 1, 1398 VE in Muide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s lid van de Historische Kring Stad Muiden ontvangt u 4 x per jaar het blad Villa Amuda, waarin naast artikelen over de Muider historie ook algemene historische onderwerpen aan de orde kom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ontributie voor het lidmaatschap van de HKSM bedraagt voor leden in Muid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5,- en voor leden buiten Muiden € 25,- per jaa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t verenigingsjaar loopt van 1 januari tot 31 december. Het lidmaatschap van de HKSM wordt automatisch verlengd met een jaar. Opzegging is mogelijk tot 1 december van het lopende verenig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lidmaatschapscontributie kunt u overmaken op bankrekeningnumm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BAN NL38 RABO 0343 1913 85 ten name van HKSM te Muid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———————————————————————————————————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anmelding HKSM lidmaatschap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k meld mij hierbij aan als lid van de Historische Kring Stad Muiden en ontvang 4 x per jaar het blad Villa Amuda. Ik betaal per jaar € 15,- bij bezorging in Muiden of  € 25,- per jaar voor een postabonneme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am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orletters: ____________________________________ m/v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code: ___________ Plaats: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teken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doorhalen wat niet van toepassing 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rin</dc:creator>
  <dc:description/>
  <cp:keywords/>
  <dc:language>en-US</dc:language>
  <cp:lastModifiedBy/>
  <cp:revision>0</cp:revision>
  <dc:subject/>
  <dc:title>Aanmeldingsformulier lidmaatschap Historische Kring Stad Muiden </dc:title>
</cp:coreProperties>
</file>